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U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.L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8 Merli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Runner is a replacement menu for the Workbench screen. Disgu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d mannered menu clock, MR allows you to run 40 of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programs. The program is simplicity itself. All you do i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ext file to put your own commands in the menus. Ea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extensions to be added so many C commands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. Dir df0:). Output goes to the Cli you ran it from or in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invoked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 displays the current time, chip memory, fast memory, and tota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names in the menus can be anything you wish up to 1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. Show a Picture). The file name can be up to 50 characters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open a window for extensions if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Runner is released as Shareware. If you like it and use it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L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 Four Season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a. 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971-4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 BODE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